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：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</w:p>
    <w:p>
      <w:pPr>
        <w:pStyle w:val="1"/>
        <w:spacing w:lineRule="auto" w:line="360" w:before="624" w:after="624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教案</w:t>
      </w:r>
    </w:p>
    <w:p>
      <w:pPr>
        <w:pStyle w:val="Normal"/>
        <w:ind w:firstLine="211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b/>
          <w:szCs w:val="21"/>
        </w:rPr>
        <w:t xml:space="preserve">                 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1701"/>
        <w:gridCol w:w="2914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章、节，原则上每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钟或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做一个教案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及要求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观目标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与难点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</w:t>
            </w:r>
          </w:p>
        </w:tc>
      </w:tr>
      <w:tr>
        <w:trPr>
          <w:trHeight w:val="10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依据教材内容分析、教学对象学情分析，以及课前准备工作等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环节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知识点及教学策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复习、导入、教学过程、巩固、归纳、布置作业等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主要知识点及对应的教学思路、教学方法、教学资源和教学手段利用、时间分配等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资源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：各研究生培养（教学）单位可根据学科特点做适当修改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7:00Z</dcterms:created>
  <dc:creator>admin</dc:creator>
  <dc:description/>
  <cp:keywords/>
  <dc:language>en-US</dc:language>
  <cp:lastModifiedBy>Liu</cp:lastModifiedBy>
  <cp:lastPrinted>2018-11-27T11:18:00Z</cp:lastPrinted>
  <dcterms:modified xsi:type="dcterms:W3CDTF">2018-11-27T07:30:00Z</dcterms:modified>
  <cp:revision>2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