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动物医学    </w:t>
      </w:r>
      <w:r>
        <w:rPr/>
        <w:t>学院教学委员会委员名单汇总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275"/>
        <w:gridCol w:w="1166"/>
        <w:gridCol w:w="1401"/>
        <w:gridCol w:w="1725"/>
        <w:gridCol w:w="1960"/>
        <w:gridCol w:w="1369"/>
        <w:gridCol w:w="1432"/>
        <w:gridCol w:w="2632"/>
      </w:tblGrid>
      <w:tr>
        <w:trPr>
          <w:trHeight w:val="7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行政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二级学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学委员会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办公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本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兽医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8361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948636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bd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文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7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副院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8361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91101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wq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家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兽医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8361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44564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ujz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2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兽医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8361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305961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hli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化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兽医公共卫生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430170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nghualei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2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兽医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8361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430818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ngxuem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勇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兽医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8364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436178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ngjune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兽医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8361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43001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eng_xin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光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兽医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809457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egh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医公共卫生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8367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43184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upan84@163.com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医公共卫生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367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30922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uxlei@163.com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宏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7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办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364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4860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ongjuan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（公章）：动物医学学院                                   单位负责人签字：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22:00Z</dcterms:created>
  <dc:creator>whying</dc:creator>
  <dc:description/>
  <cp:keywords/>
  <dc:language>en-US</dc:language>
  <cp:lastModifiedBy>王</cp:lastModifiedBy>
  <cp:lastPrinted>2019-09-27T10:58:00Z</cp:lastPrinted>
  <dcterms:modified xsi:type="dcterms:W3CDTF">2019-09-27T03:00:00Z</dcterms:modified>
  <cp:revision>1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